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детям при инсулиннезависимом сахарном диабе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742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нсулиннезависимый сахарный диаб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с поражениями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.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с другими 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с множеств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с не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независимый сахарный диабет без ослож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12.7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нсулиннезависимый сахарный диаб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с поражениями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с неврологически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.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с другими 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с множеств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с не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независимый сахарный диабет без ослож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t xml:space="preserve">1. </w:t>
      </w:r>
      <w:r>
        <w:rPr>
          <w:rStyle w:val="Applestylespan"/>
          <w:b/>
          <w:bCs/>
          <w:color w:val="000000"/>
          <w:szCs w:val="28"/>
        </w:rPr>
        <w:t>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наружение кетоновых тел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льтразвуковое исследование желчного пузыря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наружение кетоновых тел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аспар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глул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лизпро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-изофан         [человеческий генно-инженерный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гларг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детеми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сульфонилмочев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бенк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8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  ст. 4945; 2007, № 43, ст. 5084; 2008, № 9, ст. 817; 2008, № 29, ст. 3410; № 52, ст. 6224; 2009, № 18, ст. 2152; № 30,         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   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4:00Z</dcterms:created>
  <dc:creator>Andrew S. Bukin</dc:creator>
  <dc:description/>
  <cp:keywords/>
  <dc:language>en-US</dc:language>
  <cp:lastModifiedBy>auditor</cp:lastModifiedBy>
  <cp:lastPrinted>2012-12-11T16:26:00Z</cp:lastPrinted>
  <dcterms:modified xsi:type="dcterms:W3CDTF">2013-01-29T15:33:00Z</dcterms:modified>
  <cp:revision>4</cp:revision>
  <dc:subject/>
  <dc:title>Приложение </dc:title>
</cp:coreProperties>
</file>